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2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 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rodzica/prawnego opieku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l. kontaktow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Oświadczam, że moje dziecko .......................................................... uczeń/uczennica klasy...........Szkoły Podstawowej nr 1 w Żywcu będzie samodzielnie wracać z wycieczki lub imprezy szkol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2:00Z</dcterms:created>
  <dc:creator>Gosia</dc:creator>
  <dc:description/>
  <cp:keywords/>
  <dc:language>en-US</dc:language>
  <cp:lastModifiedBy>Gosia</cp:lastModifiedBy>
  <dcterms:modified xsi:type="dcterms:W3CDTF">2013-05-05T17:33:00Z</dcterms:modified>
  <cp:revision>2</cp:revision>
  <dc:subject/>
  <dc:title>Załącznik nr 2b</dc:title>
</cp:coreProperties>
</file>