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ałącznik nr 20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wiec, dnia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: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a: ………………………………….......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: ……………………………………….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</w:t>
      </w:r>
      <w:r>
        <w:rPr>
          <w:rFonts w:cs="Arial" w:ascii="Arial" w:hAnsi="Arial"/>
          <w:sz w:val="28"/>
          <w:szCs w:val="28"/>
        </w:rPr>
        <w:t>..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Dyrekcja Szkoły Podstawowej nr 1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im. Wojska Polskiego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Żywc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O ZWOLNIENIE Z ZAJĘĆ WYCHOWANIA FIZYCZ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baseni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przejmie proszę o zwolnienie mojego syna/córki* ………………………………………………………..……ur.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a / uczennicy klasy* …………………….…… z zajęć wychowania fizycznego na basenie okresie od dnia………….……………do dnia………..…………………… z powodu………………………………...…………….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 załączeniu przedstawiam opinię lekarską z dnia 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rodzica (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ucz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23:00Z</dcterms:created>
  <dc:creator>Gosia</dc:creator>
  <dc:description/>
  <cp:keywords/>
  <dc:language>en-US</dc:language>
  <cp:lastModifiedBy>Gosia</cp:lastModifiedBy>
  <dcterms:modified xsi:type="dcterms:W3CDTF">2013-05-05T18:03:00Z</dcterms:modified>
  <cp:revision>3</cp:revision>
  <dc:subject/>
  <dc:title>Załącznik nr 20</dc:title>
</cp:coreProperties>
</file>