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/>
        <w:t>Załącznik nr 1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ywiec, dnia ...........................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rodzica/prawnego opiekuna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res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el. kontaktowy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Oświadczam, że moje dziecko .......................................................... uczeń/uczennica klasy.............. Szkoły Podstawowej nr 1 w Żywcu nie będzie uczęszczać do szkoły samodzielnie. Deklaruję osobisty odbiór dziecka bezpośrednio po zakończonych zajęciach lub upoważniam do odbierania dziecka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i/>
        </w:rPr>
        <w:t>(imię i nazwisko opiekun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i/>
        </w:rPr>
        <w:t>(czytelny podpis rodzica/prawnego opiekun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09:00Z</dcterms:created>
  <dc:creator>Gosia</dc:creator>
  <dc:description/>
  <cp:keywords/>
  <dc:language>en-US</dc:language>
  <cp:lastModifiedBy>Gosia</cp:lastModifiedBy>
  <dcterms:modified xsi:type="dcterms:W3CDTF">2013-05-05T17:51:00Z</dcterms:modified>
  <cp:revision>3</cp:revision>
  <dc:subject/>
  <dc:title>ZAŁACZNIKI</dc:title>
</cp:coreProperties>
</file>