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ałącznik nr 1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wiec, dnia 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zwisko: …………………….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: ………………………………………….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lasa: …………………………….…….......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: ……………………….……………….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yrekcja Szkoły Podstawowej nr 1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im. Wojska Polskieg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w Żywc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O ZWOLNIENIE Z ZAJĘĆ WYCHOWANIA FIZYCZNEGO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przejmie proszę o zwolnienie mojego syna/córki* ………………………………………………….………… ur. 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a/uczennicy klasy* ………………… z zajęć wychowania fizycznego w okresie od dnia………….………..…….do dnia………….……….……..… z powodu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łączeniu przedstawiam opinię lekarską z dnia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rodzica (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…………..……………….……………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uczni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21:00Z</dcterms:created>
  <dc:creator>Gosia</dc:creator>
  <dc:description/>
  <cp:keywords/>
  <dc:language>en-US</dc:language>
  <cp:lastModifiedBy>Gosia</cp:lastModifiedBy>
  <dcterms:modified xsi:type="dcterms:W3CDTF">2013-05-05T18:01:00Z</dcterms:modified>
  <cp:revision>3</cp:revision>
  <dc:subject/>
  <dc:title>Załącznik nr 19</dc:title>
</cp:coreProperties>
</file>