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ałącznik nr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ZGODA RODZICÓW NA WYJAZD DZIECKA NA WYCIECZKĘ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Wyrażam zgodę na wyjazd mojego dziecka ……………………………………………………………… z klasy..…………. na wycieczkę do …………………………………………………..…………… w dniu 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Syn/córka* dobrze/źle* znosi jazdę autobus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 ważne uwagi dotyczące zdrowia dziecka ………………………………………………………………………….……………………….…………………………………………………………………………………………………….…………………………………………………………………………………………………….………….……..……………………………………………………………………….…………..…….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 przypadku choroby lokomocyjnej zobowiązuję się zaopatrzyć dziecko w środki umożliwiające jazdę autokarem – wskazać nazwę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ktualny telefon kontaktowy rodziców/prawnych opiekunów 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dziwość powyższych danych potwierdzam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</w:rPr>
        <w:t>(czytelny podpis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wiec, dn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i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20:00Z</dcterms:created>
  <dc:creator>Gosia</dc:creator>
  <dc:description/>
  <cp:keywords/>
  <dc:language>en-US</dc:language>
  <cp:lastModifiedBy>Gosia</cp:lastModifiedBy>
  <dcterms:modified xsi:type="dcterms:W3CDTF">2013-05-05T17:59:00Z</dcterms:modified>
  <cp:revision>3</cp:revision>
  <dc:subject/>
  <dc:title>Załącznik nr 13</dc:title>
</cp:coreProperties>
</file>